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</w:t>
      </w:r>
      <w:r>
        <w:rPr>
          <w:rFonts w:cs="Courier New"/>
        </w:rPr>
        <w:t>Чемпионат России по горнолыжному спорту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</w:t>
      </w:r>
      <w:r>
        <w:rPr>
          <w:rFonts w:cs="Courier New"/>
        </w:rPr>
        <w:t>7-й этап Кубка России по горнолыжному спорту России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Сочи Роза Хутор                                20 - 27 марта 2012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 xml:space="preserve">С У П Е Р - К О М Б И Н А Ц И Я   Ж Е Н Щ И Н Ы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</w:t>
      </w:r>
      <w:r>
        <w:rPr>
          <w:rFonts w:cs="Courier New"/>
        </w:rPr>
        <w:t>ОФИЦИАЛЬНЫЕ РЕЗУЛЬТАТЫ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 xml:space="preserve">23 марта 2012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ЖЮРИ:                                       ТЕХНИЧЕСКИЕ ДАННЫЕ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Техделегат    ДИМЬЕ Ив (FRA)               Трасса  Роза Хутор DH L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Рефери        ГУРЬЕВ Юрий (РУС)            Высота старта 1583m       114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-"- ассистент ШАНЬГИН Вадим (РУС)          Высота финиша 1133m        96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Главный судья МАМОНОВ Михаил (РУС)         Перепад высот  450m        18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    </w:t>
      </w:r>
      <w:r>
        <w:rPr>
          <w:rFonts w:cs="Courier New"/>
        </w:rPr>
        <w:t>Длина трассы  1500m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            </w:t>
      </w:r>
      <w:r>
        <w:rPr>
          <w:rFonts w:cs="Courier New"/>
        </w:rPr>
        <w:t>ФИС-гомол.N.9892/12/10  9891/12/1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</w:t>
      </w:r>
      <w:r>
        <w:rPr>
          <w:rFonts w:cs="Courier New"/>
        </w:rPr>
        <w:t>1 трасса                         2 трасса</w:t>
      </w:r>
    </w:p>
    <w:p>
      <w:pPr>
        <w:pStyle w:val="Style10"/>
        <w:rPr/>
      </w:pPr>
      <w:r>
        <w:rPr>
          <w:rFonts w:cs="Courier New"/>
        </w:rPr>
        <w:t>Постановщики ЧЕРНИГОЙ Марьян (SLO)            ХЛАДНИК Янес (SLO)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Открывающие  -A- МАКРУШЕНКО Валентин          -A- МАКРУШЕНКО Валентин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B- АСЛЫЯНОВ Альберт             -B- АСЛЫЯНОВ Альберт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</w:t>
      </w:r>
      <w:r>
        <w:rPr>
          <w:rFonts w:cs="Courier New"/>
        </w:rPr>
        <w:t>-C- МАЛОВ Игорь                  -C- МАЛОВ Игорь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Время старта      8.45                       10.30 Надбавка РУС    0.00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Количество ворот 22(20)                      52(51)          FIS  50.79</w:t>
      </w:r>
    </w:p>
    <w:p>
      <w:pPr>
        <w:pStyle w:val="Style10"/>
        <w:rPr>
          <w:rFonts w:cs="Courier New"/>
        </w:rPr>
      </w:pPr>
      <w:r>
        <w:rPr>
          <w:rFonts w:cs="Courier New"/>
        </w:rPr>
        <w:t>------------------------------------------------------------------------</w:t>
      </w:r>
    </w:p>
    <w:p>
      <w:pPr>
        <w:pStyle w:val="Style10"/>
        <w:rPr>
          <w:rFonts w:cs="Courier New"/>
        </w:rPr>
      </w:pPr>
      <w:r>
        <w:rPr>
          <w:rFonts w:cs="Courier New"/>
        </w:rPr>
        <w:t>Ме- Ст.                           Страна Суб   1-я     2-я         F=1130</w:t>
      </w:r>
    </w:p>
    <w:p>
      <w:pPr>
        <w:pStyle w:val="Style10"/>
        <w:rPr>
          <w:rFonts w:cs="Courier New"/>
        </w:rPr>
      </w:pPr>
      <w:r>
        <w:rPr>
          <w:rFonts w:cs="Courier New"/>
        </w:rPr>
        <w:t>сто  N  Фамилия Имя               Гр Клуб РФ  трасса трасса Результат ОЧКИ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1   7 ПРОСТЕВА Елена       МСМК 90 КМР КМР 0:58.85 0:50.43 1:49.28   0.00 10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2   9 БУРЕЕВА Владислава   МС   89     СХЛ 0:58.44 0:51.40 1:49.84   5.7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3  14 ГОЛЕНКОВА Валентина  МС   94 МРМ МРМ 0:58.17 0:52.59 1:50.76  15.30  6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4   4 ПРОКОПЬЕВА АлександраМС   94     ТВР 0:58.25 0:53.05 1:51.30  20.89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5   5 РОМАНОВА Анастасия   МС   93 МСК МСК 1:00.27 0:51.41 1:51.68  24.82  4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6   6 АСТАПЕНКО Дарья      КМС  94 КМР КМР 1:00.87 0:51.51 1:52.38  32.06  4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7  16 МОРЕВА Анна          МС   93 МСК МСК 0:59.63 0:52.87 1:52.50  33.30  3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8   1 НАДЫРШИНА Маргарита  МС   94 СВР СВР 0:59.98 0:54.14 1:54.12  50.05  3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 xml:space="preserve">9  12 ОСИПЕНКО Любовь      МС   90     КРД 1:00.11 0:54.64 1:54.75  56.56     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0  21 ТИМЧЕНКО Елизавета   КМС  96 КМЧ КМЧ 1:02.16 0:52.72 1:54.88  57.91  2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1   3 АЛЕКСЕЕВА Надежда    КМС  95 СПБ СПБ 1:01.61 0:53.78 1:55.39  63.18  2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2  18 НИКОЛАЕВА Дарья      МС   91 КРЯ КРЯ 1:00.07 0:55.33 1:55.40  63.28  22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3  23 РОМАНОВА Анна        КМС  96 МСК МСК 1:01.18 0:54.53 1:55.71  66.49  20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4  13 ЧЕРЕПАНОВА Мария     МС   89 МОБ МОБ 0:59.94 0:56.11 1:56.05  70.00  18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5  20 ПЕРФИЛОВА Екатерина  КМС  95 КРЯ КРЯ 1:00.49 0:56.34 1:56.83  78.07  16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6  17 ОВЧИННИКОВА Дарья    КМС  95 КРЯ КРЯ 1:01.17 0:57.11 1:58.28  93.06  15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7  22 ПОПОВА Екатерина     КМС  93 КМЧ КМЧ 1:02.91 0:55.69 1:58.60  96.37  14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</w:t>
      </w:r>
      <w:r>
        <w:rPr>
          <w:rFonts w:cs="Courier New"/>
        </w:rPr>
        <w:t>18  24 СМИРНОВА Надежда     КМС  95 МСК МСК 1:01.56 0:57.37 1:58.93  99.78  13К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Не финишировали 2 трасса (5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2 КОЛОМОВА Дарья       МС   92 КМР КМР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0 КУДРЯВЦЕВА Дарья     КМС  94 МСК МСК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1 БЕДАРЁВА Мария       МС   92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5 ЯКОВИШИНА Елена      МС   92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</w:t>
      </w:r>
      <w:r>
        <w:rPr>
          <w:rFonts w:cs="Courier New"/>
        </w:rPr>
        <w:t>19 ГРУЗИНОВА Татьяна    1    94 КМЧ КМЧ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Дисквалифицированы 2 трасса (1)</w:t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</w:t>
      </w:r>
      <w:r>
        <w:rPr>
          <w:rFonts w:cs="Courier New"/>
        </w:rPr>
        <w:t>8 КЕДРИНА Анастасия    МС   92 СПБ СПБ Ворота  7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                           </w:t>
      </w:r>
      <w:r>
        <w:rPr>
          <w:rFonts w:cs="Courier New"/>
        </w:rPr>
        <w:t>Технический делегат</w:t>
      </w:r>
    </w:p>
    <w:p>
      <w:pPr>
        <w:pStyle w:val="Style10"/>
        <w:rPr>
          <w:rFonts w:cs="Courier New"/>
        </w:rPr>
      </w:pPr>
      <w:r>
        <w:rPr>
          <w:rFonts w:cs="Courier New"/>
        </w:rPr>
      </w:r>
    </w:p>
    <w:p>
      <w:pPr>
        <w:pStyle w:val="Style10"/>
        <w:rPr>
          <w:rFonts w:cs="Courier New"/>
        </w:rPr>
      </w:pPr>
      <w:r>
        <w:rPr>
          <w:rFonts w:eastAsia="Courier New" w:cs="Courier New"/>
        </w:rPr>
        <w:t xml:space="preserve">  </w:t>
      </w:r>
      <w:r>
        <w:rPr>
          <w:rFonts w:cs="Courier New"/>
        </w:rPr>
        <w:t>23.03.2012 / Сочи Роза Хутор  RUS6200.962                           CW8/ 1</w:t>
      </w:r>
    </w:p>
    <w:p>
      <w:pPr>
        <w:pStyle w:val="Style10"/>
        <w:rPr>
          <w:rFonts w:cs="Courier New"/>
          <w:lang w:val="en-US"/>
        </w:rPr>
      </w:pPr>
      <w:r>
        <w:rPr>
          <w:rFonts w:cs="Courier New"/>
          <w:lang w:val="en-US"/>
        </w:rPr>
        <w:t>------------------------------------------------------------------------</w:t>
      </w:r>
    </w:p>
    <w:p>
      <w:pPr>
        <w:pStyle w:val="Style10"/>
        <w:rPr/>
      </w:pPr>
      <w:r>
        <w:rPr>
          <w:rFonts w:eastAsia="Courier New" w:cs="Courier New"/>
          <w:lang w:val="en-US"/>
        </w:rPr>
        <w:t xml:space="preserve">  </w:t>
      </w:r>
      <w:r>
        <w:rPr>
          <w:rFonts w:cs="Courier New"/>
          <w:lang w:val="en-US"/>
        </w:rPr>
        <w:t xml:space="preserve">DATA PROCESSING by GOURIEV Group                 </w:t>
      </w:r>
      <w:r>
        <w:rPr>
          <w:rFonts w:cs="Courier New"/>
        </w:rPr>
        <w:t>Хронометраж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  <w:t>Пивоваров</w:t>
      </w:r>
    </w:p>
    <w:sectPr>
      <w:type w:val="nextPage"/>
      <w:pgSz w:w="11906" w:h="16838"/>
      <w:pgMar w:left="340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000000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00000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00"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sz w:val="22"/>
      <w:szCs w:val="21"/>
    </w:rPr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color w:val="000000"/>
      <w:sz w:val="28"/>
      <w:u w:val="single"/>
    </w:rPr>
  </w:style>
  <w:style w:type="character" w:styleId="3">
    <w:name w:val="Заголовок 3 Знак"/>
    <w:basedOn w:val="Style8"/>
    <w:qFormat/>
    <w:rPr>
      <w:b/>
      <w:color w:val="000000"/>
      <w:sz w:val="22"/>
      <w:u w:val="single"/>
    </w:rPr>
  </w:style>
  <w:style w:type="character" w:styleId="4">
    <w:name w:val="Заголовок 4 Знак"/>
    <w:basedOn w:val="Style8"/>
    <w:qFormat/>
    <w:rPr>
      <w:b/>
      <w:bCs/>
      <w:sz w:val="22"/>
    </w:rPr>
  </w:style>
  <w:style w:type="character" w:styleId="5">
    <w:name w:val="Заголовок 5 Знак"/>
    <w:basedOn w:val="Style8"/>
    <w:qFormat/>
    <w:rPr>
      <w:b/>
      <w:bCs/>
      <w:color w:val="000000"/>
      <w:sz w:val="22"/>
    </w:rPr>
  </w:style>
  <w:style w:type="character" w:styleId="6">
    <w:name w:val="Заголовок 6 Знак"/>
    <w:basedOn w:val="Style8"/>
    <w:qFormat/>
    <w:rPr>
      <w:color w:val="000000"/>
      <w:sz w:val="22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6:00Z</dcterms:created>
  <dc:creator>guriev</dc:creator>
  <dc:description/>
  <cp:keywords/>
  <dc:language>en-US</dc:language>
  <cp:lastModifiedBy>guriev</cp:lastModifiedBy>
  <dcterms:modified xsi:type="dcterms:W3CDTF">2012-03-23T07:12:00Z</dcterms:modified>
  <cp:revision>4</cp:revision>
  <dc:subject/>
  <dc:title/>
</cp:coreProperties>
</file>